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编号：</w:t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南京市学前一年基本免费教育申请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5"/>
        <w:gridCol w:w="908"/>
        <w:gridCol w:w="1700"/>
        <w:gridCol w:w="762"/>
        <w:gridCol w:w="939"/>
        <w:gridCol w:w="1701"/>
        <w:gridCol w:w="38"/>
        <w:gridCol w:w="787"/>
        <w:gridCol w:w="876"/>
        <w:gridCol w:w="98"/>
        <w:gridCol w:w="1640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幼儿园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生子女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准生证）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证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幼儿关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南 京 市 户 籍 幼 儿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户籍所在地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非 南 京 市 户 籍 幼 儿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户籍所在地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　　　　　　省　　　　　市　　　　　区（县）　　　　　街道（乡镇）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　　　　　　　　区（县）　　　　　街道（镇）地址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住证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证人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与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暂住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　　　　　　　　区（县）　　　　　街道（镇）地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居住本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小班学年度第一学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中班学年度第一学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大班学年度第一学期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小班学年度第二学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中班学年度第二学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大班学年度第二学期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3:00Z</dcterms:created>
  <dc:creator>祁泉</dc:creator>
  <dc:description/>
  <cp:keywords/>
  <dc:language>en-US</dc:language>
  <cp:lastModifiedBy>南京市教研室信息中心</cp:lastModifiedBy>
  <dcterms:modified xsi:type="dcterms:W3CDTF">2014-06-06T04:47:00Z</dcterms:modified>
  <cp:revision>3</cp:revision>
  <dc:subject/>
  <dc:title>附件1：　　　　　　　　　　　　　　　　　　　　　　　　　　　　　　　　编号：3201020000120140003</dc:title>
</cp:coreProperties>
</file>