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南京市学前一年基本免费教育的条件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南京市教育局相关文件精神，申请学前一年基本免费教育的具体条件如下</w:t>
      </w:r>
      <w:r>
        <w:rPr/>
        <w:t>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6"/>
      </w:tblGrid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一年基本免费</w:t>
            </w:r>
          </w:p>
        </w:tc>
      </w:tr>
      <w:tr>
        <w:trPr>
          <w:trHeight w:val="1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条件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  <w:shd w:fill="FFFF00" w:val="clear"/>
              </w:rPr>
              <w:t>本地户籍幼儿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户口簿户主页、幼儿户口页（两页户号必须一致）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独生子女证、生育服务登记证和准生证中任何一个证件。（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如果三个证件均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到户籍所在地的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社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具证明（具体格式见附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本地户籍幼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」）</w:t>
            </w:r>
          </w:p>
        </w:tc>
      </w:tr>
      <w:tr>
        <w:trPr>
          <w:trHeight w:val="2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  <w:shd w:fill="FFFF00" w:val="clear"/>
              </w:rPr>
              <w:t>外地户籍幼儿：</w:t>
            </w:r>
          </w:p>
          <w:p>
            <w:pPr>
              <w:pStyle w:val="Normal"/>
              <w:spacing w:lineRule="exact" w:line="500"/>
              <w:ind w:firstLine="3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户口簿户主页、幼儿户口页（两页户号必须一致）；</w:t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独生子女证、生育服务登记证和准生证中任何一个证件（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如果三个证件均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请家长提供外市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乡镇、街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以上的计生证明（具体格式见附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外地户籍幼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」）</w:t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监护人在宁暂住证或居住证（此项可用在宁房产证代替）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监护人在宁的①与用人单位签订的正规劳动合同；②社保中心打印盖章的社保清单；③工商营业执照；④道路运输证等。（有其中一项即可）</w:t>
            </w:r>
          </w:p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第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和第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项中必须有一项满两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这两项必须为同一监护人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户口簿户主页是指户口簿上的第一张（有两个圆章的页），户号要一致。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黑体;SimHei" w:eastAsia="仿宋_GB2312;仿宋"/>
          <w:sz w:val="28"/>
          <w:szCs w:val="28"/>
        </w:rPr>
        <w:t>提供幼儿近期免冠正面一寸照片</w:t>
      </w: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张，所有材料均一式两份</w:t>
      </w:r>
      <w:r>
        <w:rPr>
          <w:rFonts w:eastAsia="仿宋_GB2312;仿宋" w:cs="黑体;SimHei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黑体;SimHei" w:eastAsia="仿宋_GB2312;仿宋"/>
          <w:sz w:val="28"/>
          <w:szCs w:val="28"/>
        </w:rPr>
        <w:t>纸复印。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本地户籍幼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计 生 证 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育龄夫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生育的孩子，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孩子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该孩子符合国家计划生育政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该证明只用于幼儿学前一年基本免费申请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color w:val="FFFFFF"/>
          <w:sz w:val="28"/>
          <w:szCs w:val="28"/>
        </w:rPr>
      </w:pP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居委会印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>
          <w:color w:val="FFFF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FFFF"/>
          <w:sz w:val="24"/>
          <w:szCs w:val="28"/>
        </w:rPr>
      </w:pPr>
      <w:r>
        <w:rPr>
          <w:rFonts w:eastAsia="仿宋_GB2312;仿宋" w:ascii="仿宋_GB2312;仿宋" w:hAnsi="仿宋_GB2312;仿宋"/>
          <w:color w:val="FFFFFF"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外地户籍幼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eastAsia="仿宋_GB2312;仿宋" w:cs="黑体;SimHei" w:ascii="仿宋_GB2312;仿宋" w:hAnsi="仿宋_GB2312;仿宋"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计 生 证 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育龄夫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生育的孩子，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孩子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该孩子符合国家计划生育政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该证明只用于幼儿学前一年基本免费申请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color w:val="FFFFFF"/>
          <w:sz w:val="28"/>
          <w:szCs w:val="28"/>
        </w:rPr>
      </w:pPr>
      <w:r>
        <w:rPr>
          <w:sz w:val="28"/>
          <w:szCs w:val="28"/>
        </w:rPr>
        <w:t>乡镇</w:t>
      </w:r>
      <w:r>
        <w:rPr>
          <w:sz w:val="28"/>
          <w:szCs w:val="28"/>
        </w:rPr>
        <w:t>/</w:t>
      </w:r>
      <w:r>
        <w:rPr>
          <w:sz w:val="28"/>
          <w:szCs w:val="28"/>
        </w:rPr>
        <w:t>街道计生部门盖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>
          <w:color w:val="FFFF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FFFF"/>
          <w:sz w:val="24"/>
          <w:szCs w:val="28"/>
        </w:rPr>
      </w:pPr>
      <w:r>
        <w:rPr>
          <w:rFonts w:eastAsia="仿宋_GB2312;仿宋" w:ascii="仿宋_GB2312;仿宋" w:hAnsi="仿宋_GB2312;仿宋"/>
          <w:color w:val="FFFFFF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3:00Z</dcterms:created>
  <dc:creator>微软用户</dc:creator>
  <dc:description/>
  <cp:keywords/>
  <dc:language>en-US</dc:language>
  <cp:lastModifiedBy>icomputer</cp:lastModifiedBy>
  <cp:lastPrinted>2016-06-23T11:36:00Z</cp:lastPrinted>
  <dcterms:modified xsi:type="dcterms:W3CDTF">2017-06-06T09:02:00Z</dcterms:modified>
  <cp:revision>4</cp:revision>
  <dc:subject/>
  <dc:title>关于2015年申请幼儿助学券和学前一年基本免费工作的通知</dc:title>
</cp:coreProperties>
</file>