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申请南京市学前一年基本免费教育的条件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根据南京市教育局相关文件精神，申请学前一年基本免费教育的具体条件如下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6"/>
      </w:tblGrid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类别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学前一年基本免费</w:t>
            </w:r>
          </w:p>
        </w:tc>
      </w:tr>
      <w:tr>
        <w:trPr>
          <w:trHeight w:val="11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申请条件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FF0000"/>
                <w:sz w:val="28"/>
                <w:szCs w:val="28"/>
                <w:shd w:fill="FFFF00" w:val="clear"/>
              </w:rPr>
              <w:t>本地户籍幼儿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）户口簿户主页、幼儿户口页（两页户号必须一致）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）独生子女证、生育服务证、批准再生育一个孩子生育证三证中任意一个。</w:t>
            </w:r>
          </w:p>
        </w:tc>
      </w:tr>
      <w:tr>
        <w:trPr>
          <w:trHeight w:val="2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FF0000"/>
                <w:sz w:val="28"/>
                <w:szCs w:val="28"/>
                <w:shd w:fill="FFFF00" w:val="clear"/>
              </w:rPr>
              <w:t>外地户籍幼儿：</w:t>
            </w:r>
          </w:p>
          <w:p>
            <w:pPr>
              <w:pStyle w:val="Normal"/>
              <w:spacing w:lineRule="exact" w:line="500"/>
              <w:ind w:firstLine="299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）户口簿户主页、幼儿户口页（两页户号必须一致）；</w:t>
            </w:r>
          </w:p>
          <w:p>
            <w:pPr>
              <w:pStyle w:val="Normal"/>
              <w:spacing w:lineRule="exact" w:line="500"/>
              <w:ind w:firstLine="299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）监护人在宁暂住证或居住证（此项可用在宁房产证代替）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）监护人在宁的①与用人单位签订的正规劳动合同；②社保中心打印盖章的社保清单；③工商营业执照；④道路运输证等。（有其中一项即可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）独生子女证、生育服务证、批准再生育一个孩子生育证三证中任意一个。</w:t>
            </w:r>
          </w:p>
          <w:p>
            <w:pPr>
              <w:pStyle w:val="Normal"/>
              <w:spacing w:lineRule="exact" w:line="500"/>
              <w:ind w:firstLine="439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注：第（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）和第（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）项中必须有一项满两年；这两项必须为同一监护人。</w:t>
            </w:r>
          </w:p>
        </w:tc>
      </w:tr>
    </w:tbl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备注：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1.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户口簿户主页是指户口簿上的第一张（有两个圆章的页），户号要一致。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2.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提供幼儿近期免冠正面一寸照片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张，所有材料均一式两份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A4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纸复印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几点明确：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1.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外国户籍的孩子不享受该学免政策。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2.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港澳台户籍，要提供孩子的大陆通行证（回乡证或台胞证）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3.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由总公司派遣南京分公司的，提供与总公司签订的正规合同和派遣来宁工作的派遣函（总公司与分公司应有隶属关系）。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5:00Z</dcterms:created>
  <dc:creator>微软用户</dc:creator>
  <dc:description/>
  <dc:language>en-US</dc:language>
  <cp:lastModifiedBy>Administrator</cp:lastModifiedBy>
  <cp:lastPrinted>2016-06-23T11:36:00Z</cp:lastPrinted>
  <dcterms:modified xsi:type="dcterms:W3CDTF">2019-06-10T08:31:30Z</dcterms:modified>
  <cp:revision>53</cp:revision>
  <dc:subject/>
  <dc:title>关于2015年申请幼儿助学券和学前一年基本免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